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245/07.04.2023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Joi, 13.04.2023, ora 15,00,  la ședinta ordinară </w:t>
      </w:r>
      <w:r>
        <w:rPr>
          <w:rFonts w:cs="Tahoma" w:ascii="Arial Narrow" w:hAnsi="Arial Narrow"/>
          <w:sz w:val="26"/>
          <w:szCs w:val="26"/>
          <w:lang w:val="es-ES"/>
        </w:rPr>
        <w:t>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es-ES"/>
        </w:rPr>
        <w:t xml:space="preserve">           </w:t>
      </w:r>
    </w:p>
    <w:p>
      <w:pPr>
        <w:pStyle w:val="HTMLPreformatted"/>
        <w:shd w:fill="FFFFFF" w:val="clear"/>
        <w:jc w:val="both"/>
        <w:rPr>
          <w:rFonts w:ascii="Arial Narrow" w:hAnsi="Arial Narrow" w:cs="Tahoma"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. </w:t>
      </w:r>
      <w:r>
        <w:rPr>
          <w:rFonts w:cs="Tahoma" w:ascii="Arial Narrow" w:hAnsi="Arial Narrow"/>
          <w:color w:val="000000"/>
          <w:sz w:val="26"/>
          <w:szCs w:val="26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1. Aprobarea  procesului verbal  incheiat  in  sedinta  ordinara din data de 29.03.2023.</w:t>
      </w:r>
    </w:p>
    <w:p>
      <w:pPr>
        <w:pStyle w:val="NoSpacing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2.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entru îndreptarea unei erori materiale și pentru modificare H.C.L. nr. 39/2023 privind aprobarea închirierii suprafețelor pășunabile aferente pășunilor colinare Noapteș și trupurilor de pășune Bușaga 1 și Bușaga 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3.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entru aprobarea indicatorilor tehnico-economici actualizați pentru obiectivul de investiții „Reabilitare străzi: Albești, Cuza Vodă, Rîmnicu Vîlcea, în Municipiul Curtea de Argeș” aprobat pentru finanțare prin Programul național de investiții „Anghel Saligny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Ing. Constantin Panturesc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8"/>
          <w:lang w:val="es-ES"/>
        </w:rPr>
      </w:pPr>
      <w:r>
        <w:rPr>
          <w:rFonts w:cs="Arial Narrow" w:ascii="Arial Narrow" w:hAnsi="Arial Narrow"/>
          <w:b/>
          <w:sz w:val="26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7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4-07T11:58:00Z</dcterms:modified>
  <cp:revision>3</cp:revision>
  <dc:subject/>
  <dc:title>MUNICIPIUL CURTEA DE ARGES</dc:title>
</cp:coreProperties>
</file>